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6286500" cy="3771900"/>
                <wp:effectExtent l="10160" t="762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triangle">
                          <a:avLst>
                            <a:gd name="adj" fmla="val 49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117pt;width:494.95pt;height:29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Abuse Tria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795655</wp:posOffset>
                </wp:positionV>
                <wp:extent cx="206629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bu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6.8pt;mso-wrap-distance-left:9.05pt;mso-wrap-distance-right:9.05pt;mso-wrap-distance-top:0pt;mso-wrap-distance-bottom:0pt;margin-top:6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bu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1151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ict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9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Vic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9355</wp:posOffset>
                </wp:positionH>
                <wp:positionV relativeFrom="paragraph">
                  <wp:posOffset>5024755</wp:posOffset>
                </wp:positionV>
                <wp:extent cx="11518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esc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95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Resc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614930</wp:posOffset>
                </wp:positionV>
                <wp:extent cx="19431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Pow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205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Pow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29:00Z</dcterms:created>
  <dc:creator>Stacie Vecchietti</dc:creator>
  <dc:description/>
  <dc:language>en-US</dc:language>
  <cp:lastModifiedBy>Sherrie Goggans</cp:lastModifiedBy>
  <dcterms:modified xsi:type="dcterms:W3CDTF">2010-08-24T19:29:00Z</dcterms:modified>
  <cp:revision>3</cp:revision>
  <dc:subject/>
  <dc:title>Abuse Triangle</dc:title>
</cp:coreProperties>
</file>