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lunteer Train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ier III, Session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hou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min.</w:t>
        <w:tab/>
        <w:tab/>
        <w:tab/>
        <w:t>Welcome and Announcem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min.</w:t>
        <w:tab/>
        <w:tab/>
        <w:tab/>
        <w:t>Co-Occurring Mental Health Iss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  <w:t>30 min.</w:t>
        <w:tab/>
        <w:t>Suicide Awareness and Intervention</w:t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  <w:t>15 min.</w:t>
        <w:tab/>
        <w:t>Break</w:t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  <w:t>30 min.</w:t>
        <w:tab/>
        <w:t>Co-Occurring Substance Abuse Issues</w:t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  <w:t>30 min.</w:t>
        <w:tab/>
        <w:t>Trauma Stewardship</w:t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  <w:t>30 min.</w:t>
        <w:tab/>
        <w:t>Closing/Evaluations</w:t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9:15:00Z</dcterms:created>
  <dc:creator>Stacie Vecchietti</dc:creator>
  <dc:description/>
  <cp:keywords/>
  <dc:language>en-US</dc:language>
  <cp:lastModifiedBy>Sherrie Goggans</cp:lastModifiedBy>
  <cp:lastPrinted>2010-01-19T13:05:00Z</cp:lastPrinted>
  <dcterms:modified xsi:type="dcterms:W3CDTF">2012-09-13T20:10:00Z</dcterms:modified>
  <cp:revision>4</cp:revision>
  <dc:subject/>
  <dc:title>Safe Harbor Volunteer Training Session</dc:title>
</cp:coreProperties>
</file>