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lunteer Train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ier II, Session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ho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min.</w:t>
        <w:tab/>
        <w:tab/>
        <w:t>Welcome and Introd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min.</w:t>
        <w:tab/>
        <w:tab/>
        <w:t>Defining Cri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our</w:t>
        <w:tab/>
        <w:tab/>
        <w:t xml:space="preserve">Communi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min.</w:t>
        <w:tab/>
        <w:tab/>
        <w:t xml:space="preserve">Br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45 min.</w:t>
        <w:tab/>
        <w:t>Abuse Triangle Demon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min.</w:t>
        <w:tab/>
        <w:tab/>
        <w:t>Break/M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min. </w:t>
        <w:tab/>
        <w:tab/>
        <w:t xml:space="preserve">Assessing Ri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min.</w:t>
        <w:tab/>
        <w:tab/>
        <w:t>Safety Pla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min. </w:t>
        <w:tab/>
        <w:tab/>
        <w:t>Break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 min.</w:t>
        <w:tab/>
        <w:tab/>
        <w:t>Sexual Violence Myths Debate Activity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15 min.</w:t>
        <w:tab/>
        <w:t>Closing/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12:00Z</dcterms:created>
  <dc:creator>Stacie Vecchietti</dc:creator>
  <dc:description/>
  <cp:keywords/>
  <dc:language>en-US</dc:language>
  <cp:lastModifiedBy>Sherrie</cp:lastModifiedBy>
  <cp:lastPrinted>2010-01-19T13:02:00Z</cp:lastPrinted>
  <dcterms:modified xsi:type="dcterms:W3CDTF">2012-09-18T15:38:00Z</dcterms:modified>
  <cp:revision>4</cp:revision>
  <dc:subject/>
  <dc:title>Safe Harbor Volunteer Training Session</dc:title>
</cp:coreProperties>
</file>