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tterer-Generated Risk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2240" w:h="15840"/>
          <w:pgMar w:left="720" w:right="720" w:gutter="0" w:header="0" w:top="72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ible risks if the Victim Stays in the Relationshi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ible Risks if the Victim the Relationships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hysic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cal injury:  the batterer can continue to hit and injure the victim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cal injury:  the batterer can continue to hit and injure the victim.  Some studies have shown that risk of physical injury increases when victims leave or attempt to leav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th:  the batterer may kill the victim.</w:t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th:  Threats can surface when a victim explores leaving or tries to leave, “If I can’t have you nobody will.”  Leaving does not ensure that the victim will not be found and may increase the chance of homicid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V:  through unsafe behavior with her partner, the victim may have no choice regarding sex, including whether to practice safer sex; may also be sexually assaulted by the batterer.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V:  Unsafe behavior with the victim’s partner partner may continue; victim may also be sexually assaulted by the batterer.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8"/>
              </w:rPr>
              <w:t>Psychologica</w:t>
            </w: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sychological Harm:  the batterer’s use of violence to keep control will continue to affect the victim who may be attacked verbally and emotionall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sychological harm:  the batterer may continue to have access to the victim, particularly if they have children in common and there is ongoing contact due to court-ordered visit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ubstance abuse:  the victim may abuse drugs and/or alcohol to help cope with the emotional and physical pain.</w:t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ubstance abuse:  even if the victim leaves, the addiction will likely continue and may include drugs and/or alcohol to cope with the new life situ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ng-term effects:  the victim may experience long-term psychological issu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ng-term effects:  the victim may experience long-term psychological issu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uicide (victim, partner):  the batterer could commit murder/suicide; the victim may commit suicide as a result of the psychological effects of the violence or a desire to take control of a death that may seem inevitable.</w:t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uicide (victim, partner): the batterer could commit murder/suicide; the victim may commit suicide as a result of the psychological effects of the violence or the desire to take control of a death may seem to be inevitable.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hildr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hysical injury or psychological harm to children:  children can witness violence, be the object of physical violence or psychological attack, be hurt while trying to protect their parents/guardians.</w:t>
            </w:r>
          </w:p>
        </w:tc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hysical injury or psychological harm to children:  Children can witness violence, be the object of physical violence or psychological attack, be hurt while trying to protect their parents/guardians, may be at greater risk while on visitation without parent-victim present; no visitation may also harm the chil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f children:  child protective services could become involved if violence is disclosed, “failure to protect”-type arguments could be used to place children in foster care of proceed in termination of parental rights ca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f children:  the batterer could legally gain custody of just take the children; child protective services could still be involved or become involved.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eing alone, single parenting:  the batterer could be emotionally unavailable and do little to help with the children.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ing alone, single parenting:  the batterer is unavailable, and the victim may not be able (or want) to “find someone new;” the batterer may not visit or help raise the children; it may not be safe for the children to have contact with the batterer.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inanci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tandard of living:  the batterer may control the money and provide little money to live on; the batterer could lose or quit his job or could make the victim lose or quit a jo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tandard of living:  the victim may now live solely on her income and may have to move out of the family home/neighborhood; the batterer could make the victim lose or quit a job.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f income/job:  the batterer could keep the victim from working or limit work time; the batterer could sabotage efforts to find a job, succeed at a job, or pursue job train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f income/job:  the victim could lose his income, have to quit a job to relocate, have to quit if due to being a single parent; the batterer could keep the victim from working by harassment, threats.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f Housing:  the victim could be evicted due to “disturbance” or damage the batterer has done.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f housing:  the victim may need to move out to leave the relationship or go into hiding for safety; the victim could lose the residence as part of a divorc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r damage to possessions:  the batterer may destroy things of importance or value to the victim to further control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r damage to possessions:  the batterer may destroy things of importance or value to the victim to further his control; the victim may have to leave things behind when leaving; the batterer may win the right to possessions in a divorce proceed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ossible risks if She Stays in the Relationshi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ossible Risks if She Leaves the Relationships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amily and Friend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eat or injury to family or friends:  Family and friends may be at risk, particularly if they try to intervene.</w:t>
            </w:r>
          </w:p>
        </w:tc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reat or injury to family or friends:  friends or family may be at risk, particularly if they try to intervene, protect the victim, provide the victim with housing; threat can be used to keep a the victim from going into hiding – “If I don’t know where you are, I’ll get your family.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f family or friends’ support:  They may want the victim to leave and may not provide ongoing support if there is no separation; they may not like or may be afraid of the batter who may keep the victim isolated from the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f family or friends’ support:  they may not want the victim to leave the batter; they may blame the victim for the end of the relationship.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Relationshi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f partner or relationship:  the batter could leave her or be unavailable emotionally.</w:t>
            </w:r>
          </w:p>
        </w:tc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f partner or relationship:  leaving means the loss of partner and significant change to the relationship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f caretaker:  if the victim is disabled and the batterer is the caretaker, the batterer may not provide adequate care.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f caretaker:  If the victim is disabled and the batterer is the caretaker, the batterer will no longer be there to help the victim.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rest, Legal Statu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rrest of Victim:  the batterer could threaten to turn in the victim for participation in illegal activity; the batterer may force the victim to participate in criminal activity; the victim could engage in self-defense and be charged with a crime.  Arrest could lead to incarceration, loss of job, loss of children, public embarrassment, et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est of Victim:  the batterer could threaten to turn in the victim for participation in illegal activity; the batterer may force the victim to participate in criminal activity; the victim could engage in self-defense and be charged with a crime.  Arrest could lead to incarceration, loss of job, loss of children, public embarrassment, etc.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artner’s arrest:  the batterer might be arrested leading to retaliation, the loss of job, public embarrassment for the victi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ner’s arrest:  He might be arrested leading to his retaliation, the loss of his job, public embarrassment for her and her family.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f residency status:  The batterer could carry out that threat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ss of residency status:  The batterer could carry out that threat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OURCE:  </w:t>
      </w:r>
      <w:r>
        <w:rPr>
          <w:b/>
          <w:i/>
        </w:rPr>
        <w:t>Safety Planning With Battered Women, Complex Lives/Difficult Choices</w:t>
      </w:r>
      <w:r>
        <w:rPr/>
        <w:t>, Jill Davies and Eleanor Lyon, Sage Publications, 1998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720" w:right="720" w:gutter="0" w:header="0" w:top="720" w:footer="0" w:bottom="7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33:00Z</dcterms:created>
  <dc:creator>Sherrie Goggans</dc:creator>
  <dc:description/>
  <cp:keywords/>
  <dc:language>en-US</dc:language>
  <cp:lastModifiedBy>Sherrie</cp:lastModifiedBy>
  <cp:lastPrinted>1999-11-15T09:28:00Z</cp:lastPrinted>
  <dcterms:modified xsi:type="dcterms:W3CDTF">2012-11-06T15:29:00Z</dcterms:modified>
  <cp:revision>3</cp:revision>
  <dc:subject/>
  <dc:title>Batterer-Generated Risks</dc:title>
</cp:coreProperties>
</file>