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6286500" cy="3771900"/>
                <wp:effectExtent l="10160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triangle">
                          <a:avLst>
                            <a:gd name="adj" fmla="val 49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117pt;width:494.95pt;height:29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95655</wp:posOffset>
                </wp:positionV>
                <wp:extent cx="206629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halle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8pt;mso-wrap-distance-left:9.05pt;mso-wrap-distance-right:9.05pt;mso-wrap-distance-top:0pt;mso-wrap-distance-bottom:0pt;margin-top:6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halle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1151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re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9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re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355</wp:posOffset>
                </wp:positionH>
                <wp:positionV relativeFrom="paragraph">
                  <wp:posOffset>5024755</wp:posOffset>
                </wp:positionV>
                <wp:extent cx="1151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95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218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mpow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yna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72pt;mso-wrap-distance-left:9.05pt;mso-wrap-distance-right:9.05pt;mso-wrap-distance-top:0pt;mso-wrap-distance-bottom:0pt;margin-top:2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mpower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yna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  <w:t xml:space="preserve">from </w:t>
    </w:r>
    <w:r>
      <w:rPr>
        <w:i/>
      </w:rPr>
      <w:t>The Power of Ted*</w:t>
    </w:r>
    <w:r>
      <w:rPr/>
      <w:t>, David Emerald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eastAsia="SimSun;宋体" w:cs="Arial Narrow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Arial Narrow" w:hAnsi="Arial Narrow" w:eastAsia="SimSun;宋体" w:cs="Arial Narrow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34:00Z</dcterms:created>
  <dc:creator>Stacie Vecchietti</dc:creator>
  <dc:description/>
  <cp:keywords/>
  <dc:language>en-US</dc:language>
  <cp:lastModifiedBy>Sherrie Goggans</cp:lastModifiedBy>
  <dcterms:modified xsi:type="dcterms:W3CDTF">2011-01-22T17:13:00Z</dcterms:modified>
  <cp:revision>3</cp:revision>
  <dc:subject/>
  <dc:title>Abuse Triangle</dc:title>
</cp:coreProperties>
</file>