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4625</wp:posOffset>
            </wp:positionV>
            <wp:extent cx="5372100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436" b="4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VSDVAA Basic Crisis Intervention Training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Draft 4/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VSDVAA Basic Crisis Intervention Training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Draft 4/0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24:00Z</dcterms:created>
  <dc:creator>Stacie Vecchietti</dc:creator>
  <dc:description/>
  <dc:language>en-US</dc:language>
  <cp:lastModifiedBy>Sherrie Goggans</cp:lastModifiedBy>
  <dcterms:modified xsi:type="dcterms:W3CDTF">2010-08-24T19:24:00Z</dcterms:modified>
  <cp:revision>2</cp:revision>
  <dc:subject/>
  <dc:title/>
</cp:coreProperties>
</file>