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fe-Generated Ris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Effects of Life-Generated Ris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e Uses of Life-Generated Risks by Batterer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nancial Limit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me Location:  where women li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hysical Health Issu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ntal health issu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adequate responses by major social institu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6:00Z</dcterms:created>
  <dc:creator>Sherrie Goggans</dc:creator>
  <dc:description/>
  <dc:language>en-US</dc:language>
  <cp:lastModifiedBy>Sherrie Goggans</cp:lastModifiedBy>
  <cp:lastPrinted>1999-11-14T17:00:00Z</cp:lastPrinted>
  <dcterms:modified xsi:type="dcterms:W3CDTF">2011-08-09T15:26:00Z</dcterms:modified>
  <cp:revision>2</cp:revision>
  <dc:subject/>
  <dc:title>Life-Generated Risks</dc:title>
</cp:coreProperties>
</file>