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fe-Generated Ris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ible Effects of Life-Generated Ris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ible Uses of Life-Generated Risks by Batterer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inancial Limita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Mobility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Job choice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Transportation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vailability of telephone – adds to isolation and fewer safety option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Health care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Housing option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Getting credi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2" w:hanging="432"/>
              <w:rPr/>
            </w:pPr>
            <w:r>
              <w:rPr>
                <w:sz w:val="18"/>
              </w:rPr>
              <w:t>Use financial constraints to limit the victim’s independence and further isolation, e.g., can’t go out, make phone calls, have a car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432"/>
              <w:rPr>
                <w:sz w:val="18"/>
              </w:rPr>
            </w:pPr>
            <w:r>
              <w:rPr>
                <w:sz w:val="18"/>
              </w:rPr>
              <w:t>Could use to reinforce the message that the victim couldn’t afford to live without the batterer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me Location:  where women liv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Resources may be unavailab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Lack of transportation may limit op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432"/>
              <w:rPr>
                <w:sz w:val="18"/>
              </w:rPr>
            </w:pPr>
            <w:r>
              <w:rPr>
                <w:sz w:val="18"/>
              </w:rPr>
              <w:t>Use resource limitation to further control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hysical Health Issu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Services or resources may be inaccessibl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People may inaccurately judge a victim’s ability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sz w:val="18"/>
              </w:rPr>
              <w:t>Victims may face discrimination and bia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432"/>
              <w:rPr/>
            </w:pPr>
            <w:r>
              <w:rPr>
                <w:sz w:val="18"/>
              </w:rPr>
              <w:t>Could use the disability to keep the victim trapped and isolated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rPr/>
            </w:pPr>
            <w:r>
              <w:rPr>
                <w:sz w:val="18"/>
              </w:rPr>
              <w:t>Could remove devices that increase the victim’s mobility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ntal health issu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Services or resources may be inaccessible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sz w:val="18"/>
              </w:rPr>
              <w:t>People may inaccurately judge a victim’s ability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sz w:val="18"/>
              </w:rPr>
              <w:t>Victims may face discrimination and bia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432"/>
              <w:rPr/>
            </w:pPr>
            <w:r>
              <w:rPr>
                <w:sz w:val="18"/>
              </w:rPr>
              <w:t>Use the victim’s disability as a topic to humiliate and abuse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432"/>
              <w:rPr/>
            </w:pPr>
            <w:r>
              <w:rPr>
                <w:sz w:val="18"/>
              </w:rPr>
              <w:t>Threaten or use the victim’s disability to have the victim hospitalized, medicated, labeled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432"/>
              <w:rPr/>
            </w:pPr>
            <w:r>
              <w:rPr>
                <w:sz w:val="18"/>
              </w:rPr>
              <w:t>Threaten or use the victim’s disability to keep the victim from getting custody of access to the children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adequate responses by major social institu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sz w:val="18"/>
              </w:rPr>
              <w:t>May keep victims from seeking help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May lead to ineffective response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May lead to insensitive responses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sz w:val="18"/>
              </w:rPr>
              <w:t>May keep victims from getting any help from the institu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18"/>
              </w:rPr>
              <w:t>Failure to help the victim may reinforce the batter’s control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18"/>
              </w:rPr>
              <w:t>If the victim doesn’t believe system will help, there are fewer options for safety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scrimination based on race, ethnicity, gender, sexual preference or other bia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Keep people from believing what victims are telling them that can lead to ineffective or harmful responses from legal system and other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Keep victims from getting or advancing in employ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Keep victims from living where they want to live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Keep victims from disclosing the violence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Keep victims from getting credit, loans, mortgage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Keep victims n from accessing the help they need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Lead victims to believe no one will help them and they may not receive help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Keep victims from defending themselves for fear they are more likely to be arrested, convicted, and incarcerated or lose their childre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Keep victims from getting effective health care, substance abuse treat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Keep victims from educational opportuni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2" w:hanging="342"/>
              <w:rPr/>
            </w:pPr>
            <w:r>
              <w:rPr>
                <w:sz w:val="18"/>
              </w:rPr>
              <w:t>Use the victim’s perception of discrimination to convince the victim that there are few options and resources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42"/>
              <w:rPr>
                <w:sz w:val="18"/>
              </w:rPr>
            </w:pPr>
            <w:r>
              <w:rPr>
                <w:sz w:val="18"/>
              </w:rPr>
              <w:t>Benefits from the reality of discrimination that limits his partner’s options or resources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42"/>
              <w:rPr/>
            </w:pPr>
            <w:r>
              <w:rPr>
                <w:sz w:val="18"/>
              </w:rPr>
              <w:t>Use the possibility that the batterer will be discriminated against to convince the partner not to seek help, particularly from law enforcement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42"/>
              <w:rPr>
                <w:sz w:val="18"/>
              </w:rPr>
            </w:pPr>
            <w:r>
              <w:rPr>
                <w:sz w:val="18"/>
              </w:rPr>
              <w:t>Lesbian or gay partner uses the threat of disclosure of the relationship and potential resulting harm to control partner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42"/>
              <w:rPr/>
            </w:pPr>
            <w:r>
              <w:rPr>
                <w:sz w:val="18"/>
              </w:rPr>
              <w:t>Benefits from the negative messages of bias and discrimination that can reinforce his devaluing of the victim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OURCE:  </w:t>
      </w:r>
      <w:r>
        <w:rPr>
          <w:b/>
          <w:i/>
        </w:rPr>
        <w:t>Safety Planning With Battered Women, Complex Lives/Difficult Choices</w:t>
      </w:r>
      <w:r>
        <w:rPr/>
        <w:t>, Jill Davies and Eleanor Lyon, Sage Publications, 1998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23:00Z</dcterms:created>
  <dc:creator>Sherrie Goggans</dc:creator>
  <dc:description/>
  <dc:language>en-US</dc:language>
  <cp:lastModifiedBy>Sherrie Goggans</cp:lastModifiedBy>
  <cp:lastPrinted>1999-11-14T17:00:00Z</cp:lastPrinted>
  <dcterms:modified xsi:type="dcterms:W3CDTF">2011-08-09T15:23:00Z</dcterms:modified>
  <cp:revision>2</cp:revision>
  <dc:subject/>
  <dc:title>Life-Generated Risks</dc:title>
</cp:coreProperties>
</file>