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346075</wp:posOffset>
            </wp:positionV>
            <wp:extent cx="5276850" cy="914400"/>
            <wp:effectExtent l="0" t="0" r="0" b="0"/>
            <wp:wrapTight wrapText="bothSides">
              <wp:wrapPolygon edited="0">
                <wp:start x="-38" y="0"/>
                <wp:lineTo x="-38" y="21365"/>
                <wp:lineTo x="21600" y="21365"/>
                <wp:lineTo x="21600" y="0"/>
                <wp:lineTo x="-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eraton Richmond Park South Ho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, June 27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ssion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am Experience &amp; Technical Assistan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order to help us in the planning of future events, please circle your rating of the followin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27"/>
        <w:gridCol w:w="1228"/>
        <w:gridCol w:w="1227"/>
        <w:gridCol w:w="1228"/>
        <w:gridCol w:w="1228"/>
      </w:tblGrid>
      <w:tr>
        <w:trPr>
          <w:trHeight w:val="1043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ve Average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y Poor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or Presentation:  Graham Bar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of the speaker to present the course material in a clear and understandable manner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Cont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fulness and applicability of the course content to your professional needs.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Material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y of the course materials, such as handouts, audio-visuals, etc.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tion Ti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 of time allocated to cover the material presented in this course.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bjectiv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r’s/Trainers’ achievement of the course learning objectives.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Developm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this training course to your overall professional development.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write any additional comments below/on back:</w:t>
      </w:r>
    </w:p>
    <w:sectPr>
      <w:footerReference w:type="default" r:id="rId3"/>
      <w:type w:val="nextPage"/>
      <w:pgSz w:w="12240" w:h="15840"/>
      <w:pgMar w:left="720" w:right="720" w:gutter="0" w:header="0" w:top="720" w:footer="28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rginia Department of Criminal Justice Services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100 Bank Street, Richmond, VA 23219    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www.dcjs.virginia.gov</w:t>
      </w:r>
    </w:hyperlink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0:00Z</dcterms:created>
  <dc:creator>John Dean</dc:creator>
  <dc:description/>
  <cp:keywords/>
  <dc:language>en-US</dc:language>
  <cp:lastModifiedBy>agc89995</cp:lastModifiedBy>
  <cp:lastPrinted>2007-01-04T14:06:00Z</cp:lastPrinted>
  <dcterms:modified xsi:type="dcterms:W3CDTF">2012-06-12T15:40:00Z</dcterms:modified>
  <cp:revision>2</cp:revision>
  <dc:subject/>
  <dc:title> </dc:title>
</cp:coreProperties>
</file>