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olunteer Training Evaluation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Session 1</w:t>
        <w:tab/>
      </w:r>
      <w:r>
        <w:rPr/>
        <w:t>Agency history/philosophy/services, overview of the Volunteer Programs, Intimate Partner/Sexual Violence 101, Self-Car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y knowledge of the session topic(s) has increased</w:t>
      </w:r>
      <w:r>
        <w:rPr>
          <w:b/>
        </w:rPr>
        <w:tab/>
        <w:tab/>
      </w:r>
      <w:r>
        <w:rPr/>
        <w:t>5</w:t>
        <w:tab/>
        <w:t xml:space="preserve"> 4</w:t>
        <w:tab/>
        <w:t xml:space="preserve">  3</w:t>
        <w:tab/>
        <w:t xml:space="preserve">  2</w:t>
        <w:tab/>
        <w:t xml:space="preserve">  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rongly Agree           Agree</w:t>
        <w:tab/>
        <w:t xml:space="preserve">                  Neutral </w:t>
        <w:tab/>
        <w:t xml:space="preserve">        Disagree</w:t>
        <w:tab/>
        <w:t xml:space="preserve">           Strongly Disagre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                            4                            3                          2     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ty of Presentation</w:t>
      </w:r>
    </w:p>
    <w:p>
      <w:pPr>
        <w:pStyle w:val="Normal"/>
        <w:rPr/>
      </w:pPr>
      <w:r>
        <w:rPr/>
        <w:t>1. The information was presented in an organized way.</w:t>
        <w:tab/>
        <w:t>5</w:t>
        <w:tab/>
        <w:t xml:space="preserve"> 4</w:t>
        <w:tab/>
        <w:t xml:space="preserve">  3</w:t>
        <w:tab/>
        <w:t xml:space="preserve">  2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resenter seemed knowledgeable of content area.   </w:t>
        <w:tab/>
        <w:t xml:space="preserve">5   </w:t>
        <w:tab/>
        <w:t xml:space="preserve"> 4   </w:t>
        <w:tab/>
        <w:t xml:space="preserve">  3   </w:t>
        <w:tab/>
        <w:t xml:space="preserve">  2 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re was adequate opportunity to ask questions.  </w:t>
        <w:tab/>
        <w:t xml:space="preserve">5   </w:t>
        <w:tab/>
        <w:t xml:space="preserve"> 4   </w:t>
        <w:tab/>
        <w:t xml:space="preserve">  3 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re were enough resources shared.   </w:t>
        <w:tab/>
        <w:tab/>
        <w:tab/>
        <w:t xml:space="preserve">5   </w:t>
        <w:tab/>
        <w:t xml:space="preserve"> 4   </w:t>
        <w:tab/>
        <w:t xml:space="preserve">  3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training environment was comfortable.                       5   </w:t>
        <w:tab/>
        <w:t xml:space="preserve"> 4   </w:t>
        <w:tab/>
        <w:t xml:space="preserve">  3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Comments</w:t>
      </w:r>
      <w:r>
        <w:rPr>
          <w:sz w:val="20"/>
        </w:rPr>
        <w:t>: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Session 2</w:t>
      </w:r>
      <w:r>
        <w:rPr>
          <w:b/>
          <w:szCs w:val="24"/>
        </w:rPr>
        <w:tab/>
      </w:r>
      <w:r>
        <w:rPr>
          <w:szCs w:val="24"/>
        </w:rPr>
        <w:t xml:space="preserve">History of the DV Movement, Continuum of Abuse, Sexual Violence Root Causes 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My knowledge of the session topic(s) has increased</w:t>
      </w:r>
      <w:r>
        <w:rPr>
          <w:b/>
        </w:rPr>
        <w:tab/>
        <w:tab/>
      </w:r>
      <w:r>
        <w:rPr/>
        <w:t>5</w:t>
        <w:tab/>
        <w:t xml:space="preserve"> 4</w:t>
        <w:tab/>
        <w:t xml:space="preserve">  3</w:t>
        <w:tab/>
        <w:t xml:space="preserve">  2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rongly Agree           Agree</w:t>
        <w:tab/>
        <w:t xml:space="preserve">                  Neutral </w:t>
        <w:tab/>
        <w:t xml:space="preserve">        Disagree</w:t>
        <w:tab/>
        <w:t xml:space="preserve">           Strongly Disagre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                            4                            3                          2     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ty of Presentation</w:t>
      </w:r>
    </w:p>
    <w:p>
      <w:pPr>
        <w:pStyle w:val="Normal"/>
        <w:rPr/>
      </w:pPr>
      <w:r>
        <w:rPr/>
        <w:t>1. The information was presented in an organized way.</w:t>
        <w:tab/>
        <w:t>5</w:t>
        <w:tab/>
        <w:t xml:space="preserve"> 4</w:t>
        <w:tab/>
        <w:t xml:space="preserve">  3</w:t>
        <w:tab/>
        <w:t xml:space="preserve">  2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resenter seemed knowledgeable of content area.   </w:t>
        <w:tab/>
        <w:t xml:space="preserve">5   </w:t>
        <w:tab/>
        <w:t xml:space="preserve"> 4   </w:t>
        <w:tab/>
        <w:t xml:space="preserve">  3   </w:t>
        <w:tab/>
        <w:t xml:space="preserve">  2 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re was adequate opportunity to ask questions.  </w:t>
        <w:tab/>
        <w:t xml:space="preserve">5   </w:t>
        <w:tab/>
        <w:t xml:space="preserve"> 4   </w:t>
        <w:tab/>
        <w:t xml:space="preserve">  3 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re were enough resources shared.   </w:t>
        <w:tab/>
        <w:tab/>
        <w:tab/>
        <w:t xml:space="preserve">5   </w:t>
        <w:tab/>
        <w:t xml:space="preserve"> 4   </w:t>
        <w:tab/>
        <w:t xml:space="preserve">  3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training environment was comfortable.                       5   </w:t>
        <w:tab/>
        <w:t xml:space="preserve"> 4   </w:t>
        <w:tab/>
        <w:t xml:space="preserve">  3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Cs w:val="24"/>
        </w:rPr>
        <w:t>Comments</w:t>
      </w:r>
      <w:r>
        <w:rPr>
          <w:sz w:val="20"/>
        </w:rPr>
        <w:t>: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Session 3</w:t>
        <w:tab/>
      </w:r>
      <w:r>
        <w:rPr/>
        <w:t>Crisis Intervention, ‘The Basics’ of Communication, The Abuse Triangle, Assessing Risk, Safety Planning,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Sexual Violence Myths/Fac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My knowledge of the session topic(s) has increased</w:t>
        <w:tab/>
      </w:r>
      <w:r>
        <w:rPr>
          <w:b/>
        </w:rPr>
        <w:tab/>
      </w:r>
      <w:r>
        <w:rPr/>
        <w:t>5</w:t>
        <w:tab/>
        <w:t xml:space="preserve"> 4</w:t>
        <w:tab/>
        <w:t xml:space="preserve">  3</w:t>
        <w:tab/>
        <w:t xml:space="preserve">  2</w:t>
        <w:tab/>
        <w:t xml:space="preserve">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trongly Agree           Agree</w:t>
        <w:tab/>
        <w:t xml:space="preserve">                  Neutral </w:t>
        <w:tab/>
        <w:t xml:space="preserve">        Disagree</w:t>
        <w:tab/>
        <w:t xml:space="preserve">           Strongly Disagre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                            4                            3                          2     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ty of Presentation</w:t>
      </w:r>
    </w:p>
    <w:p>
      <w:pPr>
        <w:pStyle w:val="Normal"/>
        <w:rPr/>
      </w:pPr>
      <w:r>
        <w:rPr/>
        <w:t>1. The information was presented in an organized way.</w:t>
        <w:tab/>
        <w:t>5</w:t>
        <w:tab/>
        <w:t xml:space="preserve"> 4</w:t>
        <w:tab/>
        <w:t xml:space="preserve">  3</w:t>
        <w:tab/>
        <w:t xml:space="preserve">  2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resenter seemed knowledgeable of content area.   </w:t>
        <w:tab/>
        <w:t xml:space="preserve">5   </w:t>
        <w:tab/>
        <w:t xml:space="preserve"> 4   </w:t>
        <w:tab/>
        <w:t xml:space="preserve">  3   </w:t>
        <w:tab/>
        <w:t xml:space="preserve">  2 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re was adequate opportunity to ask questions.  </w:t>
        <w:tab/>
        <w:t xml:space="preserve">5   </w:t>
        <w:tab/>
        <w:t xml:space="preserve"> 4   </w:t>
        <w:tab/>
        <w:t xml:space="preserve">  3 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re were enough resources shared.   </w:t>
        <w:tab/>
        <w:tab/>
        <w:tab/>
        <w:t xml:space="preserve">5   </w:t>
        <w:tab/>
        <w:t xml:space="preserve"> 4   </w:t>
        <w:tab/>
        <w:t xml:space="preserve">  3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training environment was comfortable.                       5   </w:t>
        <w:tab/>
        <w:t xml:space="preserve"> 4   </w:t>
        <w:tab/>
        <w:t xml:space="preserve">  3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Comments</w:t>
      </w:r>
      <w:r>
        <w:rPr>
          <w:sz w:val="20"/>
        </w:rPr>
        <w:t>: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Session 4</w:t>
        <w:tab/>
      </w:r>
      <w:r>
        <w:rPr/>
        <w:t>Developmental Assets for Children/Youth, the Perfect Role Model, and the Well-Equipped Chi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My knowledge of the session topic(s) has increased</w:t>
        <w:tab/>
      </w:r>
      <w:r>
        <w:rPr>
          <w:b/>
        </w:rPr>
        <w:tab/>
      </w:r>
      <w:r>
        <w:rPr/>
        <w:t>5</w:t>
        <w:tab/>
        <w:t xml:space="preserve"> 4</w:t>
        <w:tab/>
        <w:t xml:space="preserve">  3</w:t>
        <w:tab/>
        <w:t xml:space="preserve">  2</w:t>
        <w:tab/>
        <w:t xml:space="preserve">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trongly Agree           Agree</w:t>
        <w:tab/>
        <w:t xml:space="preserve">                  Neutral </w:t>
        <w:tab/>
        <w:t xml:space="preserve">        Disagree</w:t>
        <w:tab/>
        <w:t xml:space="preserve">           Strongly Disagre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                            4                            3                          2     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ty of Presentation</w:t>
      </w:r>
    </w:p>
    <w:p>
      <w:pPr>
        <w:pStyle w:val="Normal"/>
        <w:rPr/>
      </w:pPr>
      <w:r>
        <w:rPr/>
        <w:t>1. The information was presented in an organized way.</w:t>
        <w:tab/>
        <w:t>5</w:t>
        <w:tab/>
        <w:t xml:space="preserve"> 4</w:t>
        <w:tab/>
        <w:t xml:space="preserve">  3</w:t>
        <w:tab/>
        <w:t xml:space="preserve">  2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resenter seemed knowledgeable of content area.   </w:t>
        <w:tab/>
        <w:t xml:space="preserve">5   </w:t>
        <w:tab/>
        <w:t xml:space="preserve"> 4   </w:t>
        <w:tab/>
        <w:t xml:space="preserve">  3   </w:t>
        <w:tab/>
        <w:t xml:space="preserve">  2 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re was adequate opportunity to ask questions.  </w:t>
        <w:tab/>
        <w:t xml:space="preserve">5   </w:t>
        <w:tab/>
        <w:t xml:space="preserve"> 4   </w:t>
        <w:tab/>
        <w:t xml:space="preserve">  3 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re were enough resources shared.   </w:t>
        <w:tab/>
        <w:tab/>
        <w:tab/>
        <w:t xml:space="preserve">5   </w:t>
        <w:tab/>
        <w:t xml:space="preserve"> 4   </w:t>
        <w:tab/>
        <w:t xml:space="preserve">  3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training environment was comfortable.                       5   </w:t>
        <w:tab/>
        <w:t xml:space="preserve"> 4   </w:t>
        <w:tab/>
        <w:t xml:space="preserve">  3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Comments</w:t>
      </w:r>
      <w:r>
        <w:rPr>
          <w:sz w:val="20"/>
        </w:rPr>
        <w:t>: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5</w:t>
        <w:tab/>
      </w:r>
      <w:r>
        <w:rPr/>
        <w:t>Exploring Assets and Barriers to Underserved Communities: Elders, Lesbian, Gay, Bisexual, Transgender, Queer Communiti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My knowledge of the session topic(s) has increased</w:t>
        <w:tab/>
      </w:r>
      <w:r>
        <w:rPr>
          <w:b/>
        </w:rPr>
        <w:tab/>
      </w:r>
      <w:r>
        <w:rPr/>
        <w:t>5</w:t>
        <w:tab/>
        <w:t xml:space="preserve"> 4</w:t>
        <w:tab/>
        <w:t xml:space="preserve">  3</w:t>
        <w:tab/>
        <w:t xml:space="preserve">  2</w:t>
        <w:tab/>
        <w:t xml:space="preserve">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trongly Agree           Agree</w:t>
        <w:tab/>
        <w:t xml:space="preserve">                  Neutral </w:t>
        <w:tab/>
        <w:t xml:space="preserve">        Disagree</w:t>
        <w:tab/>
        <w:t xml:space="preserve">           Strongly Disagre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                            4                            3                          2     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ty of Presentation</w:t>
      </w:r>
    </w:p>
    <w:p>
      <w:pPr>
        <w:pStyle w:val="Normal"/>
        <w:rPr/>
      </w:pPr>
      <w:r>
        <w:rPr/>
        <w:t>1. The information was presented in an organized way.</w:t>
        <w:tab/>
        <w:t>5</w:t>
        <w:tab/>
        <w:t xml:space="preserve"> 4</w:t>
        <w:tab/>
        <w:t xml:space="preserve">  3</w:t>
        <w:tab/>
        <w:t xml:space="preserve">  2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resenter seemed knowledgeable of content area.   </w:t>
        <w:tab/>
        <w:t xml:space="preserve">5   </w:t>
        <w:tab/>
        <w:t xml:space="preserve"> 4   </w:t>
        <w:tab/>
        <w:t xml:space="preserve">  3   </w:t>
        <w:tab/>
        <w:t xml:space="preserve">  2 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re was adequate opportunity to ask questions.  </w:t>
        <w:tab/>
        <w:t xml:space="preserve">5   </w:t>
        <w:tab/>
        <w:t xml:space="preserve"> 4   </w:t>
        <w:tab/>
        <w:t xml:space="preserve">  3 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re were enough resources shared.   </w:t>
        <w:tab/>
        <w:tab/>
        <w:tab/>
        <w:t xml:space="preserve">5   </w:t>
        <w:tab/>
        <w:t xml:space="preserve"> 4   </w:t>
        <w:tab/>
        <w:t xml:space="preserve">  3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training environment was comfortable.                       5   </w:t>
        <w:tab/>
        <w:t xml:space="preserve"> 4   </w:t>
        <w:tab/>
        <w:t xml:space="preserve">  3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Comments</w:t>
      </w:r>
      <w:r>
        <w:rPr>
          <w:sz w:val="20"/>
        </w:rPr>
        <w:t>: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6</w:t>
        <w:tab/>
      </w:r>
      <w:r>
        <w:rPr/>
        <w:t>Exploring Assets and Barriers to serving Immigrant/Refugee Communities, Intersections of Oppression, Trauma Stewardship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</w:rPr>
      </w:pPr>
      <w:r>
        <w:rPr/>
        <w:t>My knowledge of the session topic(s) has increased</w:t>
        <w:tab/>
      </w:r>
      <w:r>
        <w:rPr>
          <w:b/>
        </w:rPr>
        <w:tab/>
      </w:r>
      <w:r>
        <w:rPr/>
        <w:t>5</w:t>
        <w:tab/>
        <w:t xml:space="preserve"> 4</w:t>
        <w:tab/>
        <w:t xml:space="preserve">  3</w:t>
        <w:tab/>
        <w:t xml:space="preserve">  2</w:t>
        <w:tab/>
        <w:t xml:space="preserve">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trongly Agree           Agree</w:t>
        <w:tab/>
        <w:t xml:space="preserve">                  Neutral </w:t>
        <w:tab/>
        <w:t xml:space="preserve">        Disagree</w:t>
        <w:tab/>
        <w:t xml:space="preserve">           Strongly Disagre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                            4                            3                          2     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ty of Presentation</w:t>
      </w:r>
    </w:p>
    <w:p>
      <w:pPr>
        <w:pStyle w:val="Normal"/>
        <w:rPr/>
      </w:pPr>
      <w:r>
        <w:rPr/>
        <w:t>1. The information was presented in an organized way.</w:t>
        <w:tab/>
        <w:t>5</w:t>
        <w:tab/>
        <w:t xml:space="preserve"> 4</w:t>
        <w:tab/>
        <w:t xml:space="preserve">  3</w:t>
        <w:tab/>
        <w:t xml:space="preserve">  2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resenter seemed knowledgeable of content area.   </w:t>
        <w:tab/>
        <w:t xml:space="preserve">5   </w:t>
        <w:tab/>
        <w:t xml:space="preserve"> 4   </w:t>
        <w:tab/>
        <w:t xml:space="preserve">  3   </w:t>
        <w:tab/>
        <w:t xml:space="preserve">  2 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re was adequate opportunity to ask questions.  </w:t>
        <w:tab/>
        <w:t xml:space="preserve">5   </w:t>
        <w:tab/>
        <w:t xml:space="preserve"> 4   </w:t>
        <w:tab/>
        <w:t xml:space="preserve">  3 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re were enough resources shared.   </w:t>
        <w:tab/>
        <w:tab/>
        <w:tab/>
        <w:t xml:space="preserve">5   </w:t>
        <w:tab/>
        <w:t xml:space="preserve"> 4   </w:t>
        <w:tab/>
        <w:t xml:space="preserve">  3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training environment was comfortable.                       5   </w:t>
        <w:tab/>
        <w:t xml:space="preserve"> 4   </w:t>
        <w:tab/>
        <w:t xml:space="preserve">  3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Comments</w:t>
      </w:r>
      <w:r>
        <w:rPr>
          <w:sz w:val="20"/>
        </w:rPr>
        <w:t>: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7</w:t>
        <w:tab/>
      </w:r>
      <w:r>
        <w:rPr/>
        <w:t>Law Enforcement Response to Domestic and Sexual Violence, Protective Orders, and Victim Rights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</w:rPr>
      </w:pPr>
      <w:r>
        <w:rPr/>
        <w:t>My knowledge of the session topic(s) has increased</w:t>
        <w:tab/>
      </w:r>
      <w:r>
        <w:rPr>
          <w:b/>
        </w:rPr>
        <w:tab/>
      </w:r>
      <w:r>
        <w:rPr/>
        <w:t>5</w:t>
        <w:tab/>
        <w:t xml:space="preserve"> 4</w:t>
        <w:tab/>
        <w:t xml:space="preserve">  3</w:t>
        <w:tab/>
        <w:t xml:space="preserve">  2</w:t>
        <w:tab/>
        <w:t xml:space="preserve">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trongly Agree           Agree</w:t>
        <w:tab/>
        <w:t xml:space="preserve">                  Neutral </w:t>
        <w:tab/>
        <w:t xml:space="preserve">        Disagree</w:t>
        <w:tab/>
        <w:t xml:space="preserve">           Strongly Disagre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                            4                            3                          2     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ty of Presentation</w:t>
      </w:r>
    </w:p>
    <w:p>
      <w:pPr>
        <w:pStyle w:val="Normal"/>
        <w:rPr/>
      </w:pPr>
      <w:r>
        <w:rPr/>
        <w:t>1. The information was presented in an organized way.</w:t>
        <w:tab/>
        <w:t>5</w:t>
        <w:tab/>
        <w:t xml:space="preserve"> 4</w:t>
        <w:tab/>
        <w:t xml:space="preserve">  3</w:t>
        <w:tab/>
        <w:t xml:space="preserve">  2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resenter seemed knowledgeable of content area.   </w:t>
        <w:tab/>
        <w:t xml:space="preserve">5   </w:t>
        <w:tab/>
        <w:t xml:space="preserve"> 4   </w:t>
        <w:tab/>
        <w:t xml:space="preserve">  3   </w:t>
        <w:tab/>
        <w:t xml:space="preserve">  2 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re was adequate opportunity to ask questions.  </w:t>
        <w:tab/>
        <w:t xml:space="preserve">5   </w:t>
        <w:tab/>
        <w:t xml:space="preserve"> 4   </w:t>
        <w:tab/>
        <w:t xml:space="preserve">  3 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re were enough resources shared.   </w:t>
        <w:tab/>
        <w:tab/>
        <w:tab/>
        <w:t xml:space="preserve">5   </w:t>
        <w:tab/>
        <w:t xml:space="preserve"> 4   </w:t>
        <w:tab/>
        <w:t xml:space="preserve">  3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training environment was comfortable.                       5   </w:t>
        <w:tab/>
        <w:t xml:space="preserve"> 4   </w:t>
        <w:tab/>
        <w:t xml:space="preserve">  3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Comments</w:t>
      </w:r>
      <w:r>
        <w:rPr>
          <w:sz w:val="20"/>
        </w:rPr>
        <w:t>: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8</w:t>
        <w:tab/>
      </w:r>
      <w:r>
        <w:rPr/>
        <w:t>Intersection of Mental Health, Substance Abuse, and Violence, Suicide Awareness and Interven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My knowledge of the session topic(s) has increased</w:t>
        <w:tab/>
      </w:r>
      <w:r>
        <w:rPr>
          <w:b/>
        </w:rPr>
        <w:tab/>
      </w:r>
      <w:r>
        <w:rPr/>
        <w:t>5</w:t>
        <w:tab/>
        <w:t xml:space="preserve"> 4</w:t>
        <w:tab/>
        <w:t xml:space="preserve">  3</w:t>
        <w:tab/>
        <w:t xml:space="preserve">  2</w:t>
        <w:tab/>
        <w:t xml:space="preserve">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trongly Agree           Agree</w:t>
        <w:tab/>
        <w:t xml:space="preserve">                  Neutral </w:t>
        <w:tab/>
        <w:t xml:space="preserve">        Disagree</w:t>
        <w:tab/>
        <w:t xml:space="preserve">           Strongly Disagre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                            4                            3                          2                        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ty of Presentation</w:t>
      </w:r>
    </w:p>
    <w:p>
      <w:pPr>
        <w:pStyle w:val="Normal"/>
        <w:rPr/>
      </w:pPr>
      <w:r>
        <w:rPr/>
        <w:t>1. The information was presented in an organized way.</w:t>
        <w:tab/>
        <w:t>5</w:t>
        <w:tab/>
        <w:t xml:space="preserve"> 4</w:t>
        <w:tab/>
        <w:t xml:space="preserve">  3</w:t>
        <w:tab/>
        <w:t xml:space="preserve">  2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resenter seemed knowledgeable of content area.   </w:t>
        <w:tab/>
        <w:t xml:space="preserve">5   </w:t>
        <w:tab/>
        <w:t xml:space="preserve"> 4   </w:t>
        <w:tab/>
        <w:t xml:space="preserve">  3   </w:t>
        <w:tab/>
        <w:t xml:space="preserve">  2 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re was adequate opportunity to ask questions.  </w:t>
        <w:tab/>
        <w:t xml:space="preserve">5   </w:t>
        <w:tab/>
        <w:t xml:space="preserve"> 4   </w:t>
        <w:tab/>
        <w:t xml:space="preserve">  3 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re were enough resources shared.   </w:t>
        <w:tab/>
        <w:tab/>
        <w:tab/>
        <w:t xml:space="preserve">5   </w:t>
        <w:tab/>
        <w:t xml:space="preserve"> 4   </w:t>
        <w:tab/>
        <w:t xml:space="preserve">  3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 training environment was comfortable.                       5   </w:t>
        <w:tab/>
        <w:t xml:space="preserve"> 4   </w:t>
        <w:tab/>
        <w:t xml:space="preserve">  3  </w:t>
        <w:tab/>
        <w:t xml:space="preserve">  2  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Comments</w:t>
      </w:r>
      <w:r>
        <w:rPr>
          <w:sz w:val="20"/>
        </w:rPr>
        <w:t>: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1:00Z</dcterms:created>
  <dc:creator>Safe Harbor</dc:creator>
  <dc:description/>
  <cp:keywords/>
  <dc:language>en-US</dc:language>
  <cp:lastModifiedBy>Sherrie</cp:lastModifiedBy>
  <cp:lastPrinted>2007-05-18T10:58:00Z</cp:lastPrinted>
  <dcterms:modified xsi:type="dcterms:W3CDTF">2012-09-18T14:19:00Z</dcterms:modified>
  <cp:revision>3</cp:revision>
  <dc:subject/>
  <dc:title>SAFE HARBOR</dc:title>
</cp:coreProperties>
</file>